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１－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岐阜市社会福祉協議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岐阜市社会福祉協議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支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支部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メニュー（選択）事業助成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の助成金について、下記により交付されるよう関係書類を添えて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名　　　生活支援サービス（助け合い活動）運営費助成事業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　申請額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（ただし、助成上限　１００，０００円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添付書類</w:t>
      </w:r>
    </w:p>
    <w:p>
      <w:pPr>
        <w:pStyle w:val="Normal"/>
        <w:ind w:left="709" w:hanging="7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生活支援サービス（助け合い活動）実施計画・予算書（様式１１－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活動写真（２枚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sz w:val="22"/>
          <w:szCs w:val="22"/>
        </w:rPr>
        <w:t>提出先：〒５００－８３０９</w:t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  <w:t>　岐阜市都通２丁目２番地　岐阜市民福祉活動ｾﾝﾀ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岐阜市社会福祉協議会　地域支援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2"/>
      </w:rPr>
      <w:t>（生活支援サービス（助け合い活動）運営費助成事業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6:00Z</dcterms:created>
  <dc:creator>岐阜市社会福祉協議会</dc:creator>
  <dc:description/>
  <cp:keywords/>
  <dc:language>en-US</dc:language>
  <cp:lastModifiedBy>Gifu62</cp:lastModifiedBy>
  <cp:lastPrinted>2023-04-17T10:40:00Z</cp:lastPrinted>
  <dcterms:modified xsi:type="dcterms:W3CDTF">2023-04-17T01:43:00Z</dcterms:modified>
  <cp:revision>40</cp:revision>
  <dc:subject/>
  <dc:title>様式３</dc:title>
</cp:coreProperties>
</file>